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4956"/>
        <w:jc w:val="both"/>
        <w:rPr/>
      </w:pPr>
      <w:r>
        <w:rPr>
          <w:sz w:val="20"/>
        </w:rPr>
        <w:t>Nr sprawy SP ZOZ ZZP 2400/13/12</w:t>
        <w:tab/>
        <w:tab/>
        <w:t>Przeworsk, dnia 16.04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obłożeń, osłon foliowych i odzieży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jednorazowego użytku  z podziałem 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ZAWIADOMIENIE O WYBORZE OFERT I UNIEWAŻNIENI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AMEX  Sp. z o.o 93-121 Łódź ul. Częstochowska 38/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  Sp. z o.o 93-121 Łódź ul. Częstochowska 38/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 HARTMANN Sp. z o.o 95-200 Pabianice ul Partyzancka 133/1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5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Sp. z o.o 95-200 Pabianice ul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YS Sp. z o.o  41-808 Zabrze ul. Pod borem 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YS Sp. z o.o  41-808 Zabrze ul. Pod borem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5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 HARTMANN Sp. z o.o 95-200 Pabianice ul Partyzancka 133/15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L HARTMANN Sp. z o.o 95-200 Pabianice ul Partyzancka 133/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17.04.2012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 Na podstawie art. 93 ust. 1 pkt 1  ustawy Prawo Zamówień Publicznych - Samodzielny Publiczny Zakład Opieki Zdrowotnej w Przeworsku  unieważnia postępowanie w zadaniu nr  </w:t>
      </w:r>
    </w:p>
    <w:p>
      <w:pPr>
        <w:pStyle w:val="Normal"/>
        <w:rPr/>
      </w:pPr>
      <w:r>
        <w:rPr>
          <w:rFonts w:cs="Arial" w:ascii="Arial" w:hAnsi="Arial"/>
          <w:b/>
        </w:rPr>
        <w:t>3  nie złożono żadnej oferty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iepodlegającej odrzuceniu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2-03-30T11:22:00Z</cp:lastPrinted>
  <dcterms:modified xsi:type="dcterms:W3CDTF">2012-04-16T07:49:00Z</dcterms:modified>
  <cp:revision>65</cp:revision>
  <dc:subject/>
  <dc:title>SP ZOZ VI ZP  36/05</dc:title>
</cp:coreProperties>
</file>